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7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Abilitazione e/o iscrizione ordine o collegio professiona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L’abilitazione  e/o iscrizione ordine o collegio professionale 10 punti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bookmarkStart w:id="0" w:name="_Hlk184195241"/>
            <w:bookmarkEnd w:id="0"/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Esperienza specifica in funzioni analoghe a quelle previste per la figura professionale richiesta e/o in funzioni tecniche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12"/>
        <w:gridCol w:w="1398"/>
        <w:gridCol w:w="1212"/>
        <w:gridCol w:w="1119"/>
        <w:gridCol w:w="2185"/>
      </w:tblGrid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EG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ASSISTENTE DI SEGRETERIA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al TUSC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24-02-19T13:46:00Z</cp:lastPrinted>
  <dcterms:modified xsi:type="dcterms:W3CDTF">2025-09-21T10:47:00Z</dcterms:modified>
  <cp:revision>59</cp:revision>
  <dc:subject/>
  <dc:title/>
</cp:coreProperties>
</file>